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1204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3/12/2015 tarih ve 54882412-301.05.03-2181-452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si Kent Estetiği ve Yeşil Alanlar Dairesi Başkanlığı’</w:t>
      </w:r>
      <w:r>
        <w:rPr>
          <w:spacing w:val="3"/>
          <w:sz w:val="24"/>
          <w:szCs w:val="24"/>
        </w:rPr>
        <w:t xml:space="preserve">nın </w:t>
      </w:r>
      <w:r>
        <w:rPr>
          <w:sz w:val="24"/>
          <w:szCs w:val="24"/>
        </w:rPr>
        <w:t xml:space="preserve">l0.06.2015 tarih ve 530-1353 sayılı yazısı doğrultusunda hazırlanan ve Mersin İli, Tarsus İlçesi, Sucular Mahalle sınırlarında bulunan alanın "Mezarlık Alanı"  olarak işaretlenmesine  ilişkin  1/5000  ölçekli  nazım ve 1/1000 ölçekli uygulama imar planı tadilatı ile ilgili teklifin, </w:t>
      </w:r>
      <w:r>
        <w:rPr>
          <w:b/>
          <w:sz w:val="24"/>
          <w:szCs w:val="24"/>
        </w:rPr>
        <w:t>İmar ve Bayındırlık Komisyonu ile Çevre ve Sağlık Komisyonu'na müştereken havalesine</w:t>
      </w:r>
      <w:r>
        <w:rPr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08T11:06:00Z</cp:lastPrinted>
  <dcterms:modified xsi:type="dcterms:W3CDTF">2015-12-08T09:06:00Z</dcterms:modified>
  <cp:revision>55</cp:revision>
  <dc:subject/>
  <dc:title/>
</cp:coreProperties>
</file>